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1206297352"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380</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DANIEL DUDLEY, GARY DUDLEY AND JOHN DUDLEY AS TRUSTEES OF THE DUDLEY FAMILY TRUST,</w:t>
      </w:r>
      <w:r>
        <w:rPr/>
        <w:t xml:space="preserve"> CONCERNING A DEVELOPMENT (CCAS NO(S). 32785.1 AND 32787.1) KNOWN AS “SAN JOSE VENTURE”, CONSISTING OF APPROXIMATELY </w:t>
      </w:r>
      <w:r>
        <w:rPr>
          <w:lang w:val="en-US" w:eastAsia="en-US"/>
        </w:rPr>
        <w:t>1.95</w:t>
      </w:r>
      <w:r>
        <w:rPr>
          <w:rFonts w:eastAsia="Symbol" w:cs="Symbol" w:ascii="Symbol" w:hAnsi="Symbol"/>
        </w:rPr>
        <w:t></w:t>
      </w:r>
      <w:r>
        <w:rPr/>
        <w:t xml:space="preserve"> ACRES LOCATED IN COUNCIL DISTRICT 6, ON SAN JOSE BOULEVARD, BETWEEN JULINGTON CREEK ROAD AND WESTBERRY ROAD (R.E. NO(S). 159170-0100 AND 159166-0000), AS MORE PARTICULARLY DESCRIBED THEREIN, FOR A MAXIMUM OF 20,000 SQUARE FEET OF WAREHOUSE USES AND A MAXIMUM OF 9,600 SQUARE FEET OF ENCLOSED AREA FOR AUTO REPAIR USES WITH 3 BAY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Daniel Dudley, Gary Dudley and John Dudley as Trustees of the Dudley Family Trust, </w:t>
      </w:r>
      <w:r>
        <w:rPr/>
        <w:t>concerning a development (CCAS No(s). 32785.1  and 32787.1) known as “</w:t>
      </w:r>
      <w:r>
        <w:rPr>
          <w:lang w:val="en-US" w:eastAsia="en-US"/>
        </w:rPr>
        <w:t>San Jose Venture”</w:t>
      </w:r>
      <w:r>
        <w:rPr/>
        <w:t xml:space="preserve"> consisting of approximately </w:t>
      </w:r>
      <w:r>
        <w:rPr>
          <w:lang w:val="en-US" w:eastAsia="en-US"/>
        </w:rPr>
        <w:t>1.95</w:t>
      </w:r>
      <w:r>
        <w:rPr>
          <w:rFonts w:eastAsia="Symbol" w:cs="Symbol" w:ascii="Symbol" w:hAnsi="Symbol"/>
        </w:rPr>
        <w:t></w:t>
      </w:r>
      <w:r>
        <w:rPr/>
        <w:t xml:space="preserve"> acres on San Jose Boulevard between Julington Creek Road and Westberry Road (R.E. No(s). 159170-0100 and 159166-0000) as more particularly described therein, for a maximum of 20,000 square feet of warehouse uses and a maximum of 9,600 square feet of auto repair uses with 3 bay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Daniel Dudley, Gary Dudley and John Dudley as Trustees of the Dudley Family Trust,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25:00Z</dcterms:created>
  <dc:creator>TeresaK</dc:creator>
  <dc:description/>
  <cp:keywords/>
  <dc:language>en-US</dc:language>
  <cp:lastModifiedBy> </cp:lastModifiedBy>
  <cp:lastPrinted>2011-01-27T09:09:00Z</cp:lastPrinted>
  <dcterms:modified xsi:type="dcterms:W3CDTF">2011-06-10T12:12:00Z</dcterms:modified>
  <cp:revision>5</cp:revision>
  <dc:subject/>
  <dc:title>Introduced by the Urban Affairs and Planning Committee:</dc:title>
</cp:coreProperties>
</file>